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spacing w:before="0" w:after="0"/>
        <w:ind w:left="9923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6375</wp:posOffset>
            </wp:positionH>
            <wp:positionV relativeFrom="paragraph">
              <wp:posOffset>1152525</wp:posOffset>
            </wp:positionV>
            <wp:extent cx="10041890" cy="68821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93" t="11385" r="253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189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99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left" w:pos="50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9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558"/>
        <w:gridCol w:w="538"/>
        <w:gridCol w:w="10"/>
        <w:gridCol w:w="684"/>
        <w:gridCol w:w="766"/>
        <w:gridCol w:w="116"/>
        <w:gridCol w:w="575"/>
        <w:gridCol w:w="188"/>
        <w:gridCol w:w="6"/>
        <w:gridCol w:w="653"/>
        <w:gridCol w:w="980"/>
        <w:gridCol w:w="10"/>
        <w:gridCol w:w="107"/>
        <w:gridCol w:w="987"/>
        <w:gridCol w:w="10"/>
        <w:gridCol w:w="729"/>
        <w:gridCol w:w="250"/>
        <w:gridCol w:w="35"/>
        <w:gridCol w:w="40"/>
        <w:gridCol w:w="20"/>
        <w:gridCol w:w="30"/>
        <w:gridCol w:w="502"/>
        <w:gridCol w:w="15"/>
        <w:gridCol w:w="227"/>
        <w:gridCol w:w="766"/>
        <w:gridCol w:w="115"/>
        <w:gridCol w:w="982"/>
        <w:gridCol w:w="965"/>
        <w:gridCol w:w="7"/>
        <w:gridCol w:w="1091"/>
        <w:gridCol w:w="7"/>
        <w:gridCol w:w="1029"/>
        <w:gridCol w:w="6"/>
      </w:tblGrid>
      <w:tr>
        <w:trPr>
          <w:trHeight w:val="2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9" w:leader="none"/>
              </w:tabs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локо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9" w:leader="none"/>
              </w:tabs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сло сливочн.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9" w:leader="none"/>
              </w:tabs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еркулес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9" w:leader="none"/>
              </w:tabs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ха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9" w:leader="none"/>
              </w:tabs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ыр российский (порциями)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48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42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07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105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39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7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2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15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й с сахаром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.07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.0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6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.03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1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.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.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28</w:t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9" w:leader="none"/>
              </w:tabs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й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9" w:leader="none"/>
              </w:tabs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хар песок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9" w:leader="none"/>
              </w:tabs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леб пшеничный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3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89,6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0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5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8,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3,1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2,5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42</w:t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9" w:leader="none"/>
              </w:tabs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леб ржаной витаминный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,34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.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3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43.02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9" w:leader="none"/>
              </w:tabs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еченье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.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9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66.8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.4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.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1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.8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9.79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6.4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21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693.62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.2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0.84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6.74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7.5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23.7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07.1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68.3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.45</w:t>
            </w:r>
          </w:p>
        </w:tc>
      </w:tr>
      <w:tr>
        <w:trPr/>
        <w:tc>
          <w:tcPr>
            <w:tcW w:w="153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 xml:space="preserve">Второй день ( вторник)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          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рукт свежий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4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ворог с наполнителем мяг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68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7.84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воро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ю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ха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лок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лат из белокачанной  капусты с морковь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79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9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,24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1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26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,9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,9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8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пус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рков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сло рас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л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ша рассыпчатая гречнева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6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0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.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3.75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6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3.9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5.8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5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реч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л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уляш из свинин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/3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704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.00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1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9.9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308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012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8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1.48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.62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43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винина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у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рков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сло раст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оматная пас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л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пот из с/фрукт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4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.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.2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08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8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месь с/фрукт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хар песо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Хлеб пшеничный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3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9,06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1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5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4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леб ржаной витаминны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34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3,02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.55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.5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2.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91.01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70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.35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2.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0.1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1.0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0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9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РЕТИЙ ДЕНЬ (среда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кроны отварны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4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3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карон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л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орочёк  кур. тушены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83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2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4.69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3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.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7.2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у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рков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1" w:leader="none"/>
              </w:tabs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орочёк куриный</w:t>
              <w:tab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1" w:leader="none"/>
              </w:tabs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л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сло раст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лат из кр свеклы с луко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86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6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.34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1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70</w:t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.5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5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8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екл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у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л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сло рас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исель концентра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2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0,4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4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4</w:t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исель концентр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хар песо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Хлеб пшеничный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3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9,06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4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1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5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4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леб ржаной витаминны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34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3,02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афли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4.2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7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.53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.1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7.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4.71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15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.1</w:t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0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7.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3.4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1.2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1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9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ЕТВЕРТЫЙ ДЕНЬ (ЧЕТВЕРГ 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рукт свежий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4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3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вощи натуральные свежие (помидор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6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,2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36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5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4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,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5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мидор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ов из куриц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/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8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16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.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7.17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9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27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17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4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.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3.4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.1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7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и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у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рков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л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сло раст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уриц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й с лимоно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/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1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83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3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й крупнолистово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хар песо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мо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леб ржаной витаминны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3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7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3,02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леб пшеничны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38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9,06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4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1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5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4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еченье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9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6.8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4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8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Итого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3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68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.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8.25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196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6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43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4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.5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.1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05</w:t>
            </w:r>
          </w:p>
        </w:tc>
      </w:tr>
      <w:tr>
        <w:trPr>
          <w:trHeight w:val="540" w:hRule="atLeast"/>
        </w:trPr>
        <w:tc>
          <w:tcPr>
            <w:tcW w:w="153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ЯТЫЙ ДЕНЬ (ПЯТНИЦА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рукт свежий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4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0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1" w:leader="none"/>
              </w:tabs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ыр российский (порциями)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48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42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075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1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7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1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вощи натуральные свежие (огурцы)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12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0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12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3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цы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ета домашняя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3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ш  св/гов.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юре картофельное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6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28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9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.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28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крупнолист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 песок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06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1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4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  витаминный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4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.02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94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4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.36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6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6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6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.0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.9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7</w:t>
            </w:r>
          </w:p>
        </w:tc>
      </w:tr>
      <w:tr>
        <w:trPr/>
        <w:tc>
          <w:tcPr>
            <w:tcW w:w="15386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СТОЙ ДЕНЬ (ПОНЕДЕЛЬНИК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 свежий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4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3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лочная рисовая каша с маслом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.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1.1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1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9</w:t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2.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4.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локо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сло сливоч.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ль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ис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хар-песок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ыр российский (порциями)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48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42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075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105</w:t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3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1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й с лимоном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/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13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83</w:t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3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й крупнолист.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мон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хар песок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леб шеничный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3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.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9.06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4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7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.1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4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леб ржаной  витаминный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34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.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3.02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еченье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.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6.8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.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.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1.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.8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35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5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3.52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17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84</w:t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.4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4.3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3.7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.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43</w:t>
            </w:r>
          </w:p>
        </w:tc>
      </w:tr>
      <w:tr>
        <w:trPr>
          <w:trHeight w:val="540" w:hRule="atLeast"/>
        </w:trPr>
        <w:tc>
          <w:tcPr>
            <w:tcW w:w="153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СЕДЬМОЙ ДЕНЬ (вторник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гурт фруктовый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8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 натуральные свежие (помидоры)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6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28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36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5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5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идоры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ета рыбная (минтай)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76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75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48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27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.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.9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6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.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 кур.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чный хлеб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тай св./м(филе)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гу из овощей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53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29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.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9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87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.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.2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2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8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а белокочанная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а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/фруктов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4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76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.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1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08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18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сь сухофруктов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 песок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1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леб ржаной витаминный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34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.7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3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21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2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.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14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7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.5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4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ОСЬМОЙ ДЕНЬ (среда)</w:t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437"/>
        <w:gridCol w:w="772"/>
        <w:gridCol w:w="549"/>
        <w:gridCol w:w="1018"/>
        <w:gridCol w:w="768"/>
        <w:gridCol w:w="1103"/>
        <w:gridCol w:w="1110"/>
        <w:gridCol w:w="964"/>
        <w:gridCol w:w="901"/>
        <w:gridCol w:w="869"/>
        <w:gridCol w:w="707"/>
        <w:gridCol w:w="943"/>
        <w:gridCol w:w="887"/>
        <w:gridCol w:w="1025"/>
        <w:gridCol w:w="857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ворог с наполнителем мягк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7.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воро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ю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ха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лок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лат из белокачанной капусты с морковь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7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.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.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28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пуста с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рков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сло рас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л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фстроганов  из филе курино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/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.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.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2.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.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урица (филе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ук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мета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рков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л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сло рас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омат. пас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ша гречнев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.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3.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3.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5.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56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реч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л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исель концентра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0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исел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хар песо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чень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.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9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66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.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.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1.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.8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леб пшеничны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.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89.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8.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3.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2.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.4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леб ржаной витаминны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3.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.7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0.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63.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3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2.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1.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4.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ЕВЯТЫЙ ДЕНЬ (четверг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лат из кр. свеклы с луко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.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.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8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екла к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21" w:leader="none"/>
              </w:tabs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ук</w:t>
              <w:tab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21" w:leader="none"/>
              </w:tabs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л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сло рас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орочек кур.тушены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4.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.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7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у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рков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л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орочёк курины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сло рас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ис отварной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8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.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и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л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й с сахаро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28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й крупнолис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хар песо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леб пшеничны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9.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.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4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леб ржаной витаминны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3.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еченье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6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8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.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2.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8.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.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1.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6.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1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91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ЕСЯТЫЙ ДЕНЬ (пятниц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Йогурт фруктовы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лат из  св.капусты с моркоь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7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.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.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8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точек курины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ш курины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ы отварные с маслом сливочны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/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.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ейный напиток с молоко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ейный - порошо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3,2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 песо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2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 витаминны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ченье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Итого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.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.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.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7.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5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.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.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66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Среднее за завтра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.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4.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.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.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1.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.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07:00Z</dcterms:created>
  <dc:creator>Юлия</dc:creator>
  <dc:description/>
  <dc:language>en-US</dc:language>
  <cp:lastModifiedBy>Школа</cp:lastModifiedBy>
  <cp:lastPrinted>2021-09-28T13:41:00Z</cp:lastPrinted>
  <dcterms:modified xsi:type="dcterms:W3CDTF">2022-09-19T12:07:00Z</dcterms:modified>
  <cp:revision>2</cp:revision>
  <dc:subject/>
  <dc:title/>
</cp:coreProperties>
</file>