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lang w:val="ru-RU"/>
        </w:rPr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(2021-2022 уч.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5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/ 24 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математике (профил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/1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/1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/1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/54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/12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/2 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/65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/65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/35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/12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/29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/29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/ 12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/65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/ 12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/41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/10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/10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5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5/10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2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3:00Z</dcterms:created>
  <dc:creator>Loner-XP</dc:creator>
  <dc:description/>
  <cp:keywords/>
  <dc:language>en-US</dc:language>
  <cp:lastModifiedBy>TVN</cp:lastModifiedBy>
  <cp:lastPrinted>2014-06-04T13:24:00Z</cp:lastPrinted>
  <dcterms:modified xsi:type="dcterms:W3CDTF">2022-10-15T18:55:00Z</dcterms:modified>
  <cp:revision>20</cp:revision>
  <dc:subject/>
  <dc:title>Показатели</dc:title>
</cp:coreProperties>
</file>