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ветительский проект «Знание родителей о возможностях системы образования как гарант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авных стартовых возможностей для всех детей. Федеральный закон « Об образовании в Российской Федерации»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Для защиты и выражения интересов граждан в области образования в рамках социального проекта «Знание родителей о возможностях системы образования как гарантия равных стартовых возможностей для всех детей. Федеральный закон « Об образовании в Российской Федерации»  национальным институтом «Высшая школа управления» были разработаны информационно- справочные материалы по разъяснению прав при реализации основных положений Федерального закона от 29 декабря 2012г. № 273-ФЗ «Об образовании в Российской Федерации»: справочные пособия для родителей дошкольников, родителей школьников и школьников старшей ступени обучения. Разработанные материалы, нацеленные на соблюдение прав в системе образования, имеют существенное значение для развития системы образования и общества в целом. Пособия включают в себя комментарии юристов; алгоритмы и описание образовательной деятельности с примерами и иллюстрациями, ссылки на статьи закона, регламентирующие права и обязанности участников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Пособия размещены на сайте    </w:t>
      </w:r>
      <w:r>
        <w:rPr>
          <w:b/>
          <w:color w:val="0070C0"/>
          <w:u w:val="single"/>
          <w:lang w:val="en-US"/>
        </w:rPr>
        <w:t>http</w:t>
      </w:r>
      <w:r>
        <w:rPr>
          <w:b/>
          <w:color w:val="0070C0"/>
          <w:u w:val="single"/>
        </w:rPr>
        <w:t>://</w:t>
      </w:r>
      <w:r>
        <w:rPr>
          <w:b/>
          <w:color w:val="0070C0"/>
          <w:u w:val="single"/>
          <w:lang w:val="en-US"/>
        </w:rPr>
        <w:t>znanie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me</w:t>
      </w:r>
      <w:r>
        <w:rPr>
          <w:b/>
          <w:color w:val="0070C0"/>
          <w:u w:val="single"/>
        </w:rPr>
        <w:t>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0:00Z</dcterms:created>
  <dc:creator>Loner-XP</dc:creator>
  <dc:description/>
  <cp:keywords/>
  <dc:language>en-US</dc:language>
  <cp:lastModifiedBy>Admin</cp:lastModifiedBy>
  <dcterms:modified xsi:type="dcterms:W3CDTF">2014-04-15T10:17:00Z</dcterms:modified>
  <cp:revision>4</cp:revision>
  <dc:subject/>
  <dc:title>     </dc:title>
</cp:coreProperties>
</file>